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3429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27pt;width:62.15pt;height:107.9pt" coordorigin="4200,-540" coordsize="1243,2158">
                <v:group id="shape_0" style="position:absolute;left:4200;top:-54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3;top:-3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-5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0;top:-6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0;top:-6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3;top: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4;top: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7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7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17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7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7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5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4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2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8;top:19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8;top:20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6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5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3;top:20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0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9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8;top:21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6;top:21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1;top:22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0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8;top:23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5;top:23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2;top:23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1;top:23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5;top:24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2;top:24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1;top:2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7;top:25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4;top:2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2;top:25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8;top:25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5;top:26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3;top:26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9;top:26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6;top:27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5;top:27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5;top:27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6;top:27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4;top:28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8;top:28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4;top:28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1;top:28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5;top:29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1;top:29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6;top:29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3;top:29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1;top:30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9;top:3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5;top:30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3;top:30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1;top:3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7;top:31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5;top:31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3;top:31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0;top:32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6;top:32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4;top:32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9;top:32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6;top:33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4;top:33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9;top:33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6;top:3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2;top:3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8;top:34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4;top:3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0;top:34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5;top:35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1;top:35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6;top: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1;top:3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6;top:35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0;top:36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0;top:3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0;top:36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6;top:36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1;top:37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7;top:37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2;top:40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8;top:40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2;top:40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7;top:4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2;top:4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7;top:41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3;top:4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7;top:41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2;top:42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6;top:42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8;top:42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5;top:42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3;top:42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9;top:43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6;top:43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4;top:43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0;top:44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7;top:44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5;top:44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1;top:44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8;top:44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4;top:45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1;top:45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8;top:45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4;top:4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1;top:46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8;top:46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4;top:46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1;top:46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7;top:46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3;top:47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0;top:47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6;top:47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1;top:47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8;top:48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3;top:48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0;top:48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5;top:48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2;top:49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7;top:49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4;top:49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4;top:49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4;top:49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9;top:50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4;top:50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0;top:50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4;top:50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0;top:51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5;top:51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9;top:51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4;top:51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9;top:52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4;top:52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8;top:52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3;top:52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8;top:52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3;top:53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7;top:53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2;top:53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6;top:53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1;top:54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6;top:54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0;top:57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4;top:58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0;top:58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3;top:58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9;top:58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2;top:59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7;top:59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1;top:59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6;top:59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0;top:60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5;top:60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9;top:60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3;top:60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7;top:61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1;top:61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6;top:61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61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62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8;top:62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2;top:62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6;top:62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0;top:62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5;top:63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8;top:63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3;top:63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6;top:63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1;top:64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4;top:64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9;top:64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2;top:64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6;top:65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1;top:65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4;top:65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9;top:65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2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7;top:66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0;top:66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4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8;top:66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2;top:67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6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0;top:67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4;top:67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6;top:68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1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5;top:68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9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2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9;top:160;width:940;height:1079">
                  <v:shape id="shape_0" coordsize="73,57" path="m0,55l67,0l71,4l73,9l14,57l7,57l0,55xe" fillcolor="#e8ce80" stroked="f" o:allowincell="f" style="position:absolute;left:5236;top:69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0;top:69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4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7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2;top:70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5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0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2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7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1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3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8;top:71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1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5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9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2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6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4;top:16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8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1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4;top:17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6;top:17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2;top:17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5;top:17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5;top:18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6;top:18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7;top:18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8;top:1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8;top:19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9;top:19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9;top:20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0;top:20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0;top:21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9;top:21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8;top:22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7;top:22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6;top:23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3;top:23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1;top:24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8;top:24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4;top:25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2;top:25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8;top:26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4;top:26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3;top:23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3;top:23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2;top:23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1;top:24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0;top:24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0;top:24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0;top:24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9;top:24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9;top:24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9;top:24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9;top:24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9;top:25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9;top:25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9;top:25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9;top:2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9;top:25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9;top:26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9;top:26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0;top:26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0;top:26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0;top: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0;top:27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1;top:27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1;top:27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2;top:2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2;top:28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2;top:28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3;top:28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3;top:28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3;top:29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4;top:29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4;top:29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5;top:29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5;top:30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6;top:30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8;top:30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9;top:30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9;top:31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0;top:31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1;top:31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2;top:32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2;top:32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3;top:32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4;top:33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6;top:33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7;top:33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8;top:33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9;top:34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1;top:34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1;top:34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2;top:35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3;top:35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5;top:35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6;top:36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7;top:36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9;top:37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0;top:37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0;top:38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1;top:38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4;top:38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5;top:39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6;top:37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8;top:37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9;top:37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9;top:37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2;top:37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3;top:38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5;top:38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6;top:3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8;top:38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8;top:39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1;top:3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2;top:39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4;top:39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6;top:40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8;top:40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9;top:40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1;top:40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2;top:41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4;top:41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7;top:41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8;top:4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9;top:42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1;top:42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3;top:42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6;top:43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7;top:43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9;top:43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1;top:43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4;top:44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5;top:44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7;top:44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9;top:44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2;top:45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4;top:45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5;top:45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7;top:46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0;top:46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2;top:46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3;top:47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5;top:47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9;top:47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1;top:48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2;top:48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4;top:48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7;top:49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0;top:49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1;top:49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3;top:50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6;top:50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9;top:50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0;top:51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2;top:51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5;top:51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8;top:52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9;top:52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2;top:52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5;top:53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7;top:53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9;top:54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2;top:54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5;top:54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7;top:55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0;top:55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2;top:56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5;top:56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6;top:57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0;top:57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2;top:58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4;top:59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7;top:59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9;top:60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2;top:60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5;top:61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6;top:62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9;top:63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1;top:64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4;top:65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5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8;top:69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1;top:70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3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4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6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8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1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2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3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5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9;top:16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2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3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3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3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5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5;top:123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5;top:1235;width:252;height:160">
                  <v:shape id="shape_0" coordsize="16,14" path="m0,9l11,0l16,1l2,14l0,9xe" fillcolor="#dfb944" stroked="f" o:allowincell="f" style="position:absolute;left:4645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5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5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5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5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6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6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6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7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7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7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8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8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8;top:124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9;top:124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9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9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0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0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0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1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1;top:124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1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2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4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4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4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5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6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7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7;top:125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8;top:125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9;top:125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9;top:125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0;top:125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2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3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3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3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4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5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5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6;top:126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7;top:126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8;top:126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8;top:126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9;top:126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1;top:126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2;top:127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2;top:127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2;top:127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3;top:127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4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4;top:127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5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6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6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7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9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0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0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1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1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2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2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3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4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5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5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6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8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9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9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0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0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0;top:130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1;top:130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2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3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7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5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6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7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7;top:132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8;top:132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9;top:132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0;top:132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3;top:132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4;top:132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5;top:132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6;top:132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6;top:132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7;top:133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8;top:133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1;top:13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2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4;top:13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5;top:133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6;top:13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9;top:13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0;top:133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2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3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4;top:133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5;top:133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8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0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1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3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3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6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7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9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0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2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4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5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7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8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0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1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3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5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6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8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9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1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2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4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6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7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0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0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2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4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6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9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9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1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3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5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8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9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0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2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5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7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8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0;top:135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1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4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6;top:135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7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9;top:136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2;top:136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3;top:136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5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6;top:136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8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1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3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4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5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7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0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2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3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5;top:136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6;top:137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9;top:137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1;top:137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2;top:137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3;top:137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6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7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9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0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1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3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5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7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9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0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0;top:838;width:612;height:569">
                  <v:shape id="shape_0" coordsize="30,23" path="m0,21l26,0l30,2l5,23l0,21xe" fillcolor="#f9f5e1" stroked="f" o:allowincell="f" style="position:absolute;left:4882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4;top:138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5;top:138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7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8;top:138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9;top:138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2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3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5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7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9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0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2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3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5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7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8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0;top:139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1;top:139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6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7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8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9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1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4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5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6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2;top:123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0;top:83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1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2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3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4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6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6;top:84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6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6;top:84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7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9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0;top:85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0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0;top:85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9;top:85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9;top:85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9;top:86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9;top:86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7;top:86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7;top:86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7;top:87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9;top:87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9;top:87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0;top:87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0;top:88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1;top:88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2;top:88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3;top:89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5;top:89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7;top:89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9;top:90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1;top:90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3;top:91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4;top:91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7;top:91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9;top:92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1;top:92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2;top:92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4;top:93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5;top:93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6;top:94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8;top:94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9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1;top:95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3;top:95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4;top:96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4;top:96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5;top:97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5;top:97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6;top:98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6;top:98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5;top:99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4;top:99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3;top:99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3;top:100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1;top:100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0;top:101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0;top:10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0;top:101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0;top:102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0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0;top:102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0;top:103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0;top:103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0;top:103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0;top:103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0;top:104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1;top:104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3;top:104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4;top:105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5;top:105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6;top:105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7;top:106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8;top:106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9;top:106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1;top:10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2;top:106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3;top:106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4;top:107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5;top:107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7;top:107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9;top:107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1;top:107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1;top:108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3;top:108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4;top:108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5;top:108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8;top:108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9;top:108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0;top:108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3;top:109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6;top:109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8;top:90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9;top:90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2;top:90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5;top:90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7;top:90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8;top:90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1;top:90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5;top:89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7;top:89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1;top:89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5;top:89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7;top:89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1;top:89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4;top:89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8;top:89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1;top:89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4;top:89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8;top:89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2;top:89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5;top:90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9;top:90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3;top:9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6;top:9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9;top:90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3;top:9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7;top:9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1;top:9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4;top:91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7;top:91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1;top:91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4;top:91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9;top:91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91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6;top:92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8;top:92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92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93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93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4;top:93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5;top:94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6;top:9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7;top:9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8;top:95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9;top:95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0;top:96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3;top:96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5;top:96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7;top:97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9;top:97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2;top:97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4;top:98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5;top:98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9;top:99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1;top:99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4;top:99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6;top:100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0;top:100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3;top:10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7;top:102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0;top:102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2;top:103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7;top:103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0;top:104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3;top:105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6;top:105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1;top:106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3;top:107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6;top:107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0;top:108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3;top:108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6;top:109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9;top:123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3;top:123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7;top:124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0;top:125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6;top:126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0;top:127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5;top:127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8;top:128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4;top:128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8;top:128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2;top:129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6;top:129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0;top:129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4;top:129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8;top:130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3;top:130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6;top:130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1;top:130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3;top:130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6;top:130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1;top:130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3;top:131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7;top:131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0;top:131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3;top:132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8;top:132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1;top:132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7;top:132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2;top:132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7;top:132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2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6;top:132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1;top:133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6;top:133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1;top:133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6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1;top:134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6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1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5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1;top:135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5;top:135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1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7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1;top:136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8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3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8;top:136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0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5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0;top:83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4;top:115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8;top:115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6;top:123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6;top:99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7;top:100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1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9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0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6;top:133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02» февраля 2015 г.                                                                                                             № 3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нятии осуществления ч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й город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Советский по решению вопросов </w:t>
      </w:r>
    </w:p>
    <w:p>
      <w:pPr>
        <w:pStyle w:val="Normal"/>
        <w:rPr/>
      </w:pPr>
      <w:r>
        <w:rPr>
          <w:sz w:val="24"/>
          <w:szCs w:val="24"/>
        </w:rPr>
        <w:t>местного значения в 2015 год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предложения органов местного самоуправления городского поселения Советский, руководствуясь ч. 4 ст. 15 Федерального закона от 06.10.2003 № 131-ФЗ «Об общих принципах организации местного самоуправления в Российской Федерации», решением Думы Советского района от 17.06.2009 № 340 «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, входящих в состав Советского района, о передаче (принятии) осуществления части полномочий по решению вопросов местного значения»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 Принять часть полномочий городского поселения Советский для осуществления органами местного самоуправления Советского района в 2015 году по решению вопросов местного значения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1. Создание условий для предоставления транспортных услуг населению и организации транспортного обслуживания населения в границах поселения в части осуществления перевозки учащихся общеобразовательных школ городского поселения Советский на территории городского поселения Советский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2. Создание условий для предоставления транспортных услуг населению и организации транспортного обслуживания населения в границах поселения за исключением полномочий, указанных в п. 1.1. настояще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рганам местного самоуправления Советского района заключить соответствующие соглашения с органами местного самоуправления городского поселения Советс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Опубликовать настоящее решение в газете «Первая Советская» и разместить на официальном сайте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вступает в силу после его официального опубликования и распространяется на правоотношения, возникшие с 13.01.2015 года, за исключением пп. 1.2., действие которого распространяется на правоотношения, возникшие с 15.01.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02» февраля 2015 г.</w:t>
      </w:r>
    </w:p>
    <w:p>
      <w:pPr>
        <w:pStyle w:val="Normal"/>
        <w:ind w:firstLine="5529"/>
        <w:rPr/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2:00Z</dcterms:created>
  <dc:creator>Балашова</dc:creator>
  <dc:description/>
  <cp:keywords/>
  <dc:language>en-US</dc:language>
  <cp:lastModifiedBy>FuckYouBill</cp:lastModifiedBy>
  <cp:lastPrinted>2015-02-02T16:54:00Z</cp:lastPrinted>
  <dcterms:modified xsi:type="dcterms:W3CDTF">2015-02-02T11:56:00Z</dcterms:modified>
  <cp:revision>71</cp:revision>
  <dc:subject/>
  <dc:title/>
</cp:coreProperties>
</file>